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11\deflang1033\deflangfe1033{\fonttbl{\f0\froman\fcharset0\fprq2{\*\panose 02020603050405020304}Times New Roman;}{\f1\fswiss\fcharset0\fprq2{\*\panose 020b0604020202020204}Arial;}{\f2\fmodern\fcharset0\fprq1{\*\panose 02070309020205020404}Courier New;}{\f11\fswiss\fcharset0\fprq2{\*\panose 00000000000000000000}MS Sans Serif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11\fs20\cgrid \snext0 Normal;}{\s1\li630\keepn\nowidctlpar\widctlpar\tx1440\tx1980\outlinelevel0\adjustright \b\f1\fs20\cgrid \sbasedon0 \snext0 heading 1;}{\s2\li630\keepn\nowidctlpar\widctlpar\tx990\tx1260\outlinelevel1\adjustright \b\f1\fs18\cgrid \sbasedon0 \snext0 heading 2;}{\*\cs10 \additive Default Paragraph Font;}}{\*\listtable{\list\listtemplateid1181410296\listsimple{\listlevel\levelnfc0\leveljc0\levelfollow0\levelstartat1\levelold\levelspace0\levelindent360{\leveltext\'02\'00.;}{\levelnumbers\'01;}\fi-360\li630 }{\listname ;}\listid573857592}}{\*\listoverridetable{\listoverride\listid573857592\listoverridecount0\ls1}}{\info{\title Installation Instructions for the Data Files Disk that accompanies Insert Book Title Here}{\author James Valente}{\operator Homer Simpson}{\creatim\yr1999\mo7\dy15\hr17\min33}{\revtim\yr1999\mo7\dy15\hr17\min33}{\printim\yr1999\mo7\dy15\hr17\min28}{\version2}{\edmins0}{\nofpages2}{\nofwords233}{\nofchars1333}{\*\company Course Technology, Inc.}{\nofcharsws0}{\vern71}}\widowctrl\ftnbj\aendnotes\aftnstart0\hyphhotz0\aftnnar\lytprtmet\hyphcaps0\viewkind4\viewscale125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11\fs20\cgrid {\b\f1 Installation Instructions for the Data Files Disk that accompanies }{\b\i\f1 New Perspectives on}{\b\f1  }{\b\i\f1 Microsoft}{\b\i\f1\super }{\b\i\f1  Excel 2000 - Introdu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1\ul Fi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lease note that the Data Files have been compressed into a WinZip self-extracting executable file.  To uncompress these files, do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1.\tab}}\pard \fi-360\li630\nowidctlpar\widctlpar{\*\pn \pnlvlbody\ilvl0\ls1\pnrnot0\pndec\pnstart1\pnindent360\pnhang{\pntxta .}}\ls1\adjustright {\f1 Locate the file "}{\b\f2 7086-5d.EXE}{\f1 " in Windows Explorer or Fil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2.\tab}}\pard \fi-360\li630\nowidctlpar\widctlpar{\*\pn \pnlvlbody\ilvl0\ls1\pnrnot0\pndec\pnstart1\pnindent360\pnhang{\pntxta .}}\ls1\adjustright {\f1 Double-click the file "}{\b\f2 7086-5d.EXE}{\f1 ".  The WinZip Self-Extractor will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3.\tab}}\pard \fi-360\li630\nowidctlpar\widctlpar{\*\pn \pnlvlbody\ilvl0\ls1\pnrnot0\pndec\pnstart1\pnindent360\pnhang{\pntxta .}}\ls1\adjustright {\f1 To uncompress the files to the default directory of "}{\b\f2 C:\\7086-5}{\f1 ", click }{\b\f1 Unzip}{\f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\fs20\cgrid \hich\af1\dbch\af0\loch\f1 4.\tab}}\pard \fi-360\li630\nowidctlpar\widctlpar{\*\pn \pnlvlbody\ilvl0\ls1\pnrnot0\pndec\pnstart1\pnindent360\pnhang{\pntxta .}}\ls1\adjustright {\f1 When the WinZip dialog appears showing how many files have unzipped successfully, click }{\b\f1 OK}{\f1 , then click }{\b\f1 Close}{\f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1\ul Disk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You can now access the Data Files for }{\i\f1 New Perspectives on}{\f1  }{\i\f1 Microsoft}{\i\f1\super }{\i\f1  Excel 2000 - Introductory }{\f1 in the "}{\b\f2 C:\\7086-5}{\f1 " directory.  After extraction, the Data Files are organized into 5 main folders (e.g. Appendix1, Tutorial.05, etc.).  Each main folder contains at least one subfolder corresponding to a particular tutorial or section, as sh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Appendi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05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06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07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0\keepn\nowidctlpar\widctlpar\tx990\tx1260\outlinelevel1\adjustright \b\f1\fs18\cgrid {\b0\fs20 Tutorial.08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630\nowidctlpar\widctlpar\tx990\tx1260\adjustright \f11\fs20\cgrid {\f1 \tab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f you wish to copy the Data Files to floppy disks, you will need 5 blank, high-density, 3.5\rdblquote  disks (one for each of the rows list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trowd \trgaph108\trleft360\trbrdrt\brdrs\brdrw10 \trbrdrl\brdrs\brdrw10 \trbrdrb\brdrs\brdrw10 \trbrdrr\brdrs\brdrw10 \trbrdrh\brdrs\brdrw10 \trbrdrv\brdrs\brdrw10 \clvertalt\clbrdrt\brdrs\brdrw10 \clbrdrl\brdrs\brdrw10 \clbrdrb\brdrs\brdrw10 \clbrdrr\brdrs\brdrw10 \cltxlrtb \cellx5382\clvertalt\clbrdrt\brdrs\brdrw10 \clbrdrl\brdrs\brdrw10 \clbrdrb\brdrs\brdrw10 \clbrdrr\brdrs\brdrw10 \cltxlrtb \cellx8010\pard \nowidctlpar\widctlpar\intbl\adjustright {\b\f1 Label Disk:\cell Put this folder(s) on disk:\cell }\pard \nowidctlpar\widctlpar\intbl\adjustright {\f1 \row }\trowd \trgaph108\trleft360\trbrdrt\brdrs\brdrw10 \trbrdrl\brdrs\brdrw10 \trbrdrb\brdrs\brdrw10 \trbrdrr\brdrs\brdrw10 \trbrdrh\brdrs\brdrw10 \trbrdrv\brdrs\brdrw10 \clvertalt\clbrdrt\brdrs\brdrw10 \clbrdrl\brdrs\brdrw10 \clbrdrb\brdrs\brdrw10 \clbrdrr\brdrs\brdrw10 \cltxlrtb \cellx5382\clvertalt\clbrdrt\brdrs\brdrw10 \clbrdrl\brdrs\brdrw10 \clbrdrb\brdrs\brdrw10 \clbrdrr\brdrs\brdrw10 \cltxlrtb \cellx8010\pard \nowidctlpar\widctlpar\intbl\adjustright {\f1 Data Disk1:  Level II Tutorial 5\cell Tutorial.05\cell }\pard \nowidctlpar\widctlpar\intbl\adjustright {\f1 \row }\pard \nowidctlpar\widctlpar\intbl\adjustright {\f1 Data Disk2:  Level II Tutorial 6\cell Tutorial.06\cell }\pard \nowidctlpar\widctlpar\intbl\adjustright {\f1 \row }\pard \nowidctlpar\widctlpar\intbl\adjustright {\f1 Data Disk3:  Level II Tutorial 7\cell Tutorial.07\cell }\pard \nowidctlpar\widctlpar\intbl\adjustright {\f1 \row }\pard \nowidctlpar\widctlpar\intbl\adjustright {\f1 Data Disk4:  Level II Tutorial 8\cell Tutorial.08\cell }\pard \nowidctlpar\widctlpar\intbl\adjustright {\f1 \row }\trowd \trgaph108\trleft360\trbrdrt\brdrs\brdrw10 \trbrdrl\brdrs\brdrw10 \trbrdrb\brdrs\brdrw10 \trbrdrr\brdrs\brdrw10 \trbrdrh\brdrs\brdrw10 \trbrdrv\brdrs\brdrw10 \clvertalt\clbrdrt\brdrs\brdrw10 \clbrdrl\brdrs\brdrw10 \clbrdrb\brdrs\brdrw10 \clbrdrr\brdrs\brdrw10 \cltxlrtb \cellx5382\clvertalt\clbrdrt\brdrs\brdrw10 \clbrdrl\brdrs\brdrw10 \clbrdrb\brdrs\brdrw10 \clbrdrr\brdrs\brdrw10 \cltxlrtb \cellx8010\pard \nowidctlpar\widctlpar\intbl\adjustright {\f1 Data Disk5:  Level II Appendix 1\cell Appendix1\cell }\pard \nowidctlpar\widctlpar\intbl\adjustright {\f1 \row }\pard \nowidctlpar\widctlpar\adjustright {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